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Директору Департамента образования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администрации города Южно-Сахалинска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от __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Ивановой Жанны Ивановн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дата рождения ____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12.03.2006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паспорт: серия номер _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64 04 202558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выдан __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11.02.2020 УМВД России п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Сахалинской област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(кем, когда)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проживающего(ей) по адресу _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г.Южно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Сахалинск, пр.Победы, д. 8, кв. 2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 xml:space="preserve">телефон </w:t>
        <w:tab/>
        <w:t>_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89142000333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>Заявление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Прошу   назначить   выплату   денежных   средств  на  содержание  моего подопечного ребенка __________________________________________________________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Ф.И.О., дата рождения ребенка, оставшегося без попечения родителей)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мать ____________________________________________________________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>Ф.И.О.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указать причину отсутствия родительского попечения)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тец ____________________________________________________________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>Ф.И.О.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указать причину отсутствия родительского попечения)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Я   ознакомился(ась)   с   обстоятельствами,    влекущими     изменение (прекращение)    предоставления    государственной   услуги,   и   обязуюсь своевременно извещать об их наступлении.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Даю  согласие  на сбор, систематизацию, накопление, хранение, уточнение (обновление, изменение), использование и передачу моих персональных данных, хранящихся  в  моем  выплатном  деле,  в  целях  реализации  мер социальной поддержки с даты подписания данного заявления до его письменного отзыва.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Дата __________________                                                                  _________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40:00Z</dcterms:created>
  <dc:creator/>
  <dc:description/>
  <dc:language>en-US</dc:language>
  <cp:lastModifiedBy/>
  <dcterms:modified xsi:type="dcterms:W3CDTF">2025-04-23T01:49:10Z</dcterms:modified>
  <cp:revision>4</cp:revision>
  <dc:subject/>
  <dc:title>Постановление Администрации города Южно-Сахалинска от 18.12.2017 N 3427-па(ред. от 05.04.2022)"Об утверждении административного регламента предоставления государственной услуги в городе Южно-Сахалинске "Выплата денежных средств на содержание ребенка, находящегося под опекой (попечительством), в том числе в приемной семь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